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textAlignment w:val="baseline"/>
        <w:rPr>
          <w:rFonts w:ascii="Sora" w:hAnsi="Sora" w:cs="Sora"/>
          <w:b/>
          <w:b/>
          <w:sz w:val="36"/>
          <w:lang w:val="en-GB"/>
        </w:rPr>
      </w:pPr>
      <w:bookmarkStart w:id="0" w:name="_Hlk188884993"/>
      <w:bookmarkStart w:id="1" w:name="_Hlk534903597"/>
      <w:r>
        <w:rPr>
          <w:rFonts w:cs="Sora" w:ascii="Sora" w:hAnsi="Sora"/>
          <w:b/>
          <w:sz w:val="36"/>
          <w:lang w:val="en-GB"/>
        </w:rPr>
        <w:t>Simon Treis nominated as Managing Director of Inverto in Zurich</w:t>
      </w:r>
    </w:p>
    <w:p>
      <w:pPr>
        <w:pStyle w:val="NormalWeb"/>
        <w:numPr>
          <w:ilvl w:val="0"/>
          <w:numId w:val="1"/>
        </w:numPr>
        <w:spacing w:lineRule="auto" w:line="276" w:before="280" w:after="0"/>
        <w:ind w:left="720" w:right="-567" w:hanging="360"/>
        <w:textAlignment w:val="baseline"/>
        <w:rPr>
          <w:rFonts w:ascii="Sora" w:hAnsi="Sora" w:cs="Sora"/>
          <w:b/>
          <w:b/>
          <w:bCs/>
          <w:color w:val="000000"/>
          <w:sz w:val="22"/>
          <w:lang w:val="en-GB"/>
        </w:rPr>
      </w:pPr>
      <w:r>
        <w:rPr>
          <w:rFonts w:cs="Sora" w:ascii="Sora" w:hAnsi="Sora"/>
          <w:b/>
          <w:bCs/>
          <w:color w:val="000000"/>
          <w:sz w:val="22"/>
          <w:lang w:val="en-GB"/>
        </w:rPr>
        <w:t>Simon Treis is an expert in procurement and supply chain management with experience in manufacturing and service-oriented industries</w:t>
      </w:r>
    </w:p>
    <w:p>
      <w:pPr>
        <w:pStyle w:val="NormalWeb"/>
        <w:numPr>
          <w:ilvl w:val="0"/>
          <w:numId w:val="1"/>
        </w:numPr>
        <w:spacing w:lineRule="auto" w:line="276" w:before="0" w:after="280"/>
        <w:ind w:left="720" w:right="-567" w:hanging="360"/>
        <w:textAlignment w:val="baseline"/>
        <w:rPr>
          <w:rFonts w:ascii="Sora" w:hAnsi="Sora" w:cs="Sora"/>
          <w:b/>
          <w:b/>
          <w:bCs/>
          <w:color w:val="000000"/>
          <w:sz w:val="22"/>
          <w:lang w:val="en-GB"/>
        </w:rPr>
      </w:pPr>
      <w:bookmarkStart w:id="2" w:name="_Hlk534903597"/>
      <w:r>
        <w:rPr>
          <w:rFonts w:cs="Sora" w:ascii="Sora" w:hAnsi="Sora"/>
          <w:b/>
          <w:bCs/>
          <w:color w:val="000000"/>
          <w:sz w:val="22"/>
          <w:lang w:val="en-GB"/>
        </w:rPr>
        <w:t>Inverto launches new brand identity to mark its 25th anniversary</w:t>
      </w:r>
      <w:bookmarkEnd w:id="2"/>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b/>
          <w:bCs/>
          <w:color w:val="000000"/>
          <w:sz w:val="22"/>
          <w:lang w:val="en-GB"/>
        </w:rPr>
        <w:t>ZURICH, February 5,2025 –</w:t>
      </w:r>
      <w:r>
        <w:rPr>
          <w:rFonts w:cs="Sora" w:ascii="Sora" w:hAnsi="Sora"/>
          <w:color w:val="000000"/>
          <w:sz w:val="22"/>
          <w:lang w:val="en-GB"/>
        </w:rPr>
        <w:t xml:space="preserve"> Inverto, the subsidiary of the Boston Consulting Group (BCG) specializing in procurement and supply chain management, is expanding its Managing Board in Zurich: Simon Treis will head the Swiss Inverto team as Managing Director.</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Simon Treis studied mechanical engineering at ETH Zurich and completed his Master of Engineering in Manufacturing at the Massachusetts Institute of Technology (M.I.T.). The 40-year-old has extensive experience in management consulting and industry. He has supported well-known companies from a wide range of industries in optimizing their procurement functions and increasing their competitiveness. His expertise covers all relevant manufacturing and service-oriented industries in Switzerland.</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w:t>
      </w:r>
      <w:r>
        <w:rPr>
          <w:rFonts w:cs="Sora" w:ascii="Sora" w:hAnsi="Sora"/>
          <w:color w:val="000000"/>
          <w:sz w:val="22"/>
          <w:lang w:val="en-GB"/>
        </w:rPr>
        <w:t>Simon Treis brings the ideal combination of in-depth expertise in procurement and supply chain management and a clear understanding of our clients' needs. We are convinced that with his appointment as Managing Director, he will decisively advance the development of our office in Zurich,” says Daniel Weise, CEO of Inverto.</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w:t>
      </w:r>
      <w:r>
        <w:rPr>
          <w:rFonts w:cs="Sora" w:ascii="Sora" w:hAnsi="Sora"/>
          <w:color w:val="000000"/>
          <w:sz w:val="22"/>
          <w:lang w:val="en-GB"/>
        </w:rPr>
        <w:t>We warmly welcome Simon Treis to the team! The launch of Inverto in Zurich strengthens our position in Switzerland and offers new perspectives to the country's exceptional talents. Switzerland is an important center for innovation and expertise in procurement and supply chain management,” says Joachim Stephan, Managing Director &amp; Senior Partner BCG Switzerland.</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Simon Treis: “Companies need efficient procurement structures and resilient supply chains in order to successfully overcome the current challenges. Together with BCG, Inverto offers a comprehensive portfolio to make companies fit for the future - I am very much looking forward to further developing this approach with the team.”</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Inverto was founded in Cologne in 2000 and has been part of the strategy consultancy BCG since 2017. During this time, the number of employees has increased fivefold and the number of locations has tripled. The office in Zurich was opened in fall 2024. To mark its 25th anniversary this year, the company is setting ambitious growth targets and rebranding with a fresh look.</w:t>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3" w:name="_Hlk188884993"/>
      <w:r>
        <w:rPr>
          <w:rFonts w:cs="Sora" w:ascii="Sora" w:hAnsi="Sora"/>
          <w:b/>
          <w:bCs/>
          <w:iCs/>
          <w:szCs w:val="22"/>
          <w:lang w:val="en-GB"/>
        </w:rPr>
        <w:t>ENDS</w:t>
      </w:r>
      <w:bookmarkEnd w:id="3"/>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4"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rPr>
                            </w:pPr>
                            <w:r>
                              <w:rPr>
                                <w:rFonts w:cs="Sora" w:ascii="Sora" w:hAnsi="Sora"/>
                                <w:szCs w:val="20"/>
                              </w:rPr>
                              <w:t>Inverto Switzerland AG • Bleicherweg 62 • 8002 Zürich</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rPr>
                                <w:t>www.inverto.com</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rPr>
                      </w:pPr>
                      <w:r>
                        <w:rPr>
                          <w:rFonts w:cs="Sora" w:ascii="Sora" w:hAnsi="Sora"/>
                          <w:szCs w:val="20"/>
                        </w:rPr>
                        <w:t>Inverto Switzerland AG • Bleicherweg 62 • 8002 Zürich</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rPr>
                          <w:t>www.inverto.com</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719</Characters>
  <CharactersWithSpaces>3171</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9:00Z</dcterms:created>
  <dc:creator>Ina Ullrich</dc:creator>
  <dc:description/>
  <dc:language>en-US</dc:language>
  <cp:lastModifiedBy>Ina Ullrich</cp:lastModifiedBy>
  <cp:lastPrinted>2018-04-11T07:34:00Z</cp:lastPrinted>
  <dcterms:modified xsi:type="dcterms:W3CDTF">2025-02-03T12:56:00Z</dcterms:modified>
  <cp:revision>5</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